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>Stanovy občanského sdružení DIVOZEMÍ</w:t>
      </w:r>
      <w:r>
        <w:rPr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sz w:val="22"/>
          <w:szCs w:val="22"/>
        </w:rPr>
        <w:t>I.</w:t>
        <w:br/>
      </w:r>
      <w:r>
        <w:rPr>
          <w:rStyle w:val="StrongEmphasis"/>
          <w:sz w:val="22"/>
          <w:szCs w:val="22"/>
        </w:rPr>
        <w:t>Název a sídlo sdružení</w:t>
      </w:r>
      <w:r>
        <w:rPr>
          <w:sz w:val="22"/>
          <w:szCs w:val="22"/>
        </w:rPr>
        <w:t xml:space="preserve">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rStyle w:val="StrongEmphasis"/>
          <w:sz w:val="22"/>
          <w:szCs w:val="22"/>
        </w:rPr>
        <w:t>DIVOZEMÍ</w:t>
      </w:r>
      <w:r>
        <w:rPr>
          <w:sz w:val="22"/>
          <w:szCs w:val="22"/>
        </w:rPr>
        <w:br/>
        <w:br/>
        <w:t>Kontaktní adresa: Jiskrova 7, 460 01 Liberec 1 - Staré město 460 01</w:t>
        <w:br/>
        <w:br/>
        <w:t xml:space="preserve">II. </w:t>
        <w:br/>
      </w:r>
      <w:r>
        <w:rPr>
          <w:rStyle w:val="StrongEmphasis"/>
          <w:sz w:val="22"/>
          <w:szCs w:val="22"/>
        </w:rPr>
        <w:t>Právní postavení sdruž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. Sdružení je právnickou osobou ve smyslu zákona č. 83/1990 Sb., které vyvíjí svou činnost v oblasti kulturních a uměleckých aktivit.</w:t>
        <w:br/>
        <w:t xml:space="preserve">2. Sdružení je dobrovolné, nezávislé, sdružující členy na základě společného zájmu. </w:t>
        <w:br/>
        <w:br/>
        <w:t>III.</w:t>
        <w:br/>
      </w:r>
      <w:r>
        <w:rPr>
          <w:rStyle w:val="StrongEmphasis"/>
          <w:sz w:val="22"/>
          <w:szCs w:val="22"/>
        </w:rPr>
        <w:t>Cíl a formy činnosti sdruž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. </w:t>
      </w:r>
      <w:r>
        <w:rPr>
          <w:rStyle w:val="StrongEmphasis"/>
          <w:sz w:val="22"/>
          <w:szCs w:val="22"/>
        </w:rPr>
        <w:t>Hlavní cíle:</w:t>
      </w:r>
      <w:r>
        <w:rPr>
          <w:sz w:val="22"/>
          <w:szCs w:val="22"/>
        </w:rPr>
        <w:br/>
        <w:t xml:space="preserve">a) podpora alternativní a nezávislé kultury v ČR i zahraničí a prezentace regionální umělecké tvorby </w:t>
        <w:br/>
        <w:t>b) využití a oživení netradičních prostorů (hrady, továrny, kostely,...)</w:t>
        <w:br/>
        <w:t>c) aktivní zapojení širokého spektra veřejnosti do originálních projektů</w:t>
        <w:br/>
        <w:t xml:space="preserve">d) odbourávání jazykových a jiných bariér v kulturních projektech </w:t>
      </w:r>
    </w:p>
    <w:p>
      <w:pPr>
        <w:pStyle w:val="Normlnweb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Hlavní formy činnosti:</w:t>
      </w:r>
      <w:r>
        <w:rPr>
          <w:sz w:val="22"/>
          <w:szCs w:val="22"/>
        </w:rPr>
        <w:br/>
        <w:t>a) pořádání kulturních a interaktivních akcí</w:t>
        <w:br/>
        <w:t>b) podpora tvorby samostatných a originálních projektů, které by vycházely ze spolupráce lidí na dané téma (představení, filmy, koncerty, výstavy, happeningy, performance)</w:t>
        <w:br/>
        <w:t>c) například organizování workshopů, dílen a seminářů různého zaměření (výtvarné,hudební, dramatické atd.)</w:t>
        <w:br/>
        <w:t>d) spolupráce s jinými organizacemi či občanskými sdruženími (prostor, propagace, kooperace, atd.)</w:t>
        <w:br/>
        <w:t>d) důraz na aktivní zapojení a integraci sociálně slabších skupin</w:t>
        <w:br/>
        <w:t>a handicapovaných osob do společných projektů</w:t>
        <w:br/>
        <w:t>e) pořádání multikulturních a jazykově bezbariérových akcí v daném regionu</w:t>
        <w:br/>
        <w:t>f) vytvoření programů zaměřených na aktivní zapojování rodin s dětmi a rozmanitých sociálních skupin do práce na společných projektech</w:t>
        <w:br/>
        <w:br/>
        <w:t xml:space="preserve">3. </w:t>
      </w:r>
      <w:r>
        <w:rPr>
          <w:rStyle w:val="StrongEmphasis"/>
          <w:sz w:val="22"/>
          <w:szCs w:val="22"/>
        </w:rPr>
        <w:t>Doplňková výdělečná činnost sdružení:</w:t>
      </w:r>
      <w:r>
        <w:rPr>
          <w:sz w:val="22"/>
          <w:szCs w:val="22"/>
        </w:rPr>
        <w:t xml:space="preserve"> </w:t>
        <w:br/>
        <w:t xml:space="preserve">Pokud sdružení provozuje výdělečnou činnost (vstupné na koncerty a představení, drobné poplatky za účast na některých workshopech, dílnách a seminářích), provozuje ji výhradně za účelem získání finančních prostředků pro uskutečňování své činnosti hlavní. Tato činnost je provozována v souladu s platnými právními předpisy. </w:t>
      </w:r>
    </w:p>
    <w:p>
      <w:pPr>
        <w:pStyle w:val="Normlnweb"/>
        <w:rPr/>
      </w:pPr>
      <w:r>
        <w:rPr>
          <w:sz w:val="22"/>
          <w:szCs w:val="22"/>
        </w:rPr>
        <w:t>IV.</w:t>
        <w:br/>
      </w:r>
      <w:r>
        <w:rPr>
          <w:rStyle w:val="StrongEmphasis"/>
          <w:sz w:val="22"/>
          <w:szCs w:val="22"/>
        </w:rPr>
        <w:t>Členstv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. Členy/členkami sdružení mohou být fyzické osoby starší 18 let a právnické osoby, které souhlasí se stanovami a cíli sdružení.</w:t>
        <w:br/>
        <w:t xml:space="preserve">2. O přijetí za člena/členku sdružení rozhoduje rada sdružení na základě podané přihlášky nebo na základě návrhu člena. </w:t>
        <w:br/>
        <w:t>3. Členství se nezakládá na platbě členských příspěvků, příspěvky jsou dobrovolné.</w:t>
        <w:br/>
        <w:t xml:space="preserve">4. Členství vzniká dnem přijetí za člena/členku. Přijetí za členku/člena se sděluje písemně. </w:t>
        <w:br/>
        <w:t>5. Zánik členství:</w:t>
        <w:br/>
        <w:t xml:space="preserve">a) vystoupením člena/členky písemným oznámením adresovaným radě sdružení; </w:t>
        <w:br/>
        <w:t>b) úmrtím člena nebo zrušením právnické osoby;</w:t>
        <w:br/>
        <w:t>c) zrušením členství na základě rozhodnutí členského shromáždění</w:t>
        <w:br/>
        <w:t>d) zánikem sdružení.</w:t>
        <w:br/>
        <w:t xml:space="preserve">6. Sdružení je oprávněno vyloučit ze sdružení člena/členku, pokud jeho činnost bude </w:t>
        <w:br/>
        <w:t xml:space="preserve">v rozporu se stanovami a zájmy sdružení. </w:t>
      </w:r>
    </w:p>
    <w:p>
      <w:pPr>
        <w:pStyle w:val="Normlnweb"/>
        <w:rPr/>
      </w:pPr>
      <w:r>
        <w:rPr>
          <w:sz w:val="22"/>
          <w:szCs w:val="22"/>
        </w:rPr>
        <w:t xml:space="preserve">V. </w:t>
        <w:br/>
      </w:r>
      <w:r>
        <w:rPr>
          <w:rStyle w:val="StrongEmphasis"/>
          <w:sz w:val="22"/>
          <w:szCs w:val="22"/>
        </w:rPr>
        <w:t>Práva a povinnosti členů</w:t>
      </w:r>
      <w:r>
        <w:rPr>
          <w:sz w:val="22"/>
          <w:szCs w:val="22"/>
        </w:rPr>
        <w:t xml:space="preserve"> </w:t>
        <w:br/>
        <w:t>1. Člen/ka má právo zejména:</w:t>
        <w:br/>
        <w:t>a) podílet se na činnosti sdružení</w:t>
        <w:br/>
        <w:t>b) navrhovat radě přijetí nových členů/členek</w:t>
        <w:br/>
        <w:t>c) volit a být volen/a do orgánů sdružení</w:t>
        <w:br/>
        <w:t>d) obracet se na orgány sdružení s podněty a nápady k další činnosti sdružení, stížnostmi a žádat o jejich vyjádření</w:t>
        <w:br/>
        <w:t xml:space="preserve">e) být informován/a o hospodaření sdružení a o veškeré činnosti sdružení, podílet se na ní a využívat všech výhod plynoucích z členství ve sdružení </w:t>
      </w:r>
    </w:p>
    <w:p>
      <w:pPr>
        <w:pStyle w:val="Normlnweb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Člen/ka má povinnost zejména:</w:t>
      </w:r>
      <w:r>
        <w:rPr>
          <w:sz w:val="22"/>
          <w:szCs w:val="22"/>
        </w:rPr>
        <w:br/>
        <w:t>a) dodržovat stanovy sdružení, plnit usnesení členského shromáždění a rady sdružení a jejich operativních rozhodnutí</w:t>
        <w:br/>
        <w:t>b) aktivně se podílet na plnění cílů sdružení</w:t>
        <w:br/>
        <w:t>c) svědomitě vykonávat funkce v orgánech sdružení</w:t>
        <w:br/>
        <w:t xml:space="preserve">d) dbát na to, aby nebyly poškozovány zájmy a dobré jméno sdružení </w:t>
      </w:r>
    </w:p>
    <w:p>
      <w:pPr>
        <w:pStyle w:val="Normlnweb"/>
        <w:rPr/>
      </w:pPr>
      <w:r>
        <w:rPr>
          <w:sz w:val="22"/>
          <w:szCs w:val="22"/>
        </w:rPr>
        <w:t>VI.</w:t>
        <w:br/>
      </w:r>
      <w:r>
        <w:rPr>
          <w:rStyle w:val="StrongEmphasis"/>
          <w:sz w:val="22"/>
          <w:szCs w:val="22"/>
        </w:rPr>
        <w:t>Orgány sdruž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Občanské sdružení má k výkonu své funkce tři řídící orgány:</w:t>
        <w:br/>
        <w:t>a) členské shromáždění</w:t>
        <w:br/>
        <w:t>b) radu</w:t>
        <w:br/>
        <w:t xml:space="preserve">c) předsedu a místopředsedu </w:t>
      </w:r>
    </w:p>
    <w:p>
      <w:pPr>
        <w:pStyle w:val="Normlnweb"/>
        <w:rPr/>
      </w:pPr>
      <w:r>
        <w:rPr>
          <w:sz w:val="22"/>
          <w:szCs w:val="22"/>
        </w:rPr>
        <w:t>VII.</w:t>
        <w:br/>
      </w:r>
      <w:r>
        <w:rPr>
          <w:rStyle w:val="StrongEmphasis"/>
          <w:sz w:val="22"/>
          <w:szCs w:val="22"/>
        </w:rPr>
        <w:t>Členské shromáždě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. Členské shromáždění je vrcholným orgánem. Koná se dle potřeby, nejméně však jednou za rok v době a místě, které určí rada.</w:t>
        <w:br/>
        <w:t>2. Členské shromáždění svolává předseda.</w:t>
        <w:br/>
        <w:t>3. Členské shromáždění především</w:t>
        <w:br/>
        <w:t>a) rozhoduje o otázkách zásadní nebo dlouhodobé činnosti sdružení</w:t>
        <w:br/>
        <w:t xml:space="preserve">b) volí a odvolává členy výkonného orgánu tj. rady </w:t>
        <w:br/>
        <w:t>c) rozhoduje o zániku sdružení</w:t>
        <w:br/>
        <w:t xml:space="preserve">d) schvaluje změny stanov </w:t>
        <w:br/>
        <w:t xml:space="preserve">e) při hlasování má každý člen jeden hlas, rozhoduje prostá většina přítomných členů </w:t>
      </w:r>
    </w:p>
    <w:p>
      <w:pPr>
        <w:pStyle w:val="Normlnweb"/>
        <w:rPr/>
      </w:pPr>
      <w:r>
        <w:rPr>
          <w:sz w:val="22"/>
          <w:szCs w:val="22"/>
        </w:rPr>
        <w:t>VIII.</w:t>
        <w:br/>
      </w:r>
      <w:r>
        <w:rPr>
          <w:rStyle w:val="StrongEmphasis"/>
          <w:sz w:val="22"/>
          <w:szCs w:val="22"/>
        </w:rPr>
        <w:t>Rada</w:t>
      </w:r>
      <w:r>
        <w:rPr>
          <w:sz w:val="22"/>
          <w:szCs w:val="22"/>
        </w:rPr>
        <w:br/>
        <w:t>1. Rada řídí činnost mezi členskými shromážděními občanského sdružení.</w:t>
        <w:br/>
        <w:t>2. Rada je minimálně tříčlenná a tvoří ji osoby určené volbou.</w:t>
        <w:br/>
        <w:t>3. Volební období je tříleté.</w:t>
        <w:br/>
        <w:t>4. Rada je usnášeníschopná, pokud je přítomna nadpoloviční většina jejích členů.</w:t>
        <w:br/>
        <w:t>5. Zasedání rady svolává předseda podle potřeby nebo na základě žádostí alespoň poloviny členů rady.</w:t>
        <w:br/>
        <w:t>6. K činnosti rady patří především:</w:t>
        <w:br/>
        <w:t>a) zpracování programu a činnosti na dané volební období</w:t>
        <w:br/>
        <w:t>b) realizace tohoto programu</w:t>
        <w:br/>
        <w:t>c) určení doby a místa konání členského shromáždění</w:t>
        <w:br/>
        <w:t xml:space="preserve">d) odpovědnost za správnost hospodaření členům shromáždění </w:t>
        <w:br/>
        <w:t xml:space="preserve">7. Rada ze svého středu volí a odvolává předsedu. </w:t>
      </w:r>
    </w:p>
    <w:p>
      <w:pPr>
        <w:pStyle w:val="Normlnweb"/>
        <w:rPr/>
      </w:pPr>
      <w:r>
        <w:rPr>
          <w:sz w:val="22"/>
          <w:szCs w:val="22"/>
        </w:rPr>
        <w:t>IX.</w:t>
        <w:br/>
      </w:r>
      <w:r>
        <w:rPr>
          <w:rStyle w:val="StrongEmphasis"/>
          <w:sz w:val="22"/>
          <w:szCs w:val="22"/>
        </w:rPr>
        <w:t>Předseda a místopředsed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. Předseda naplňuje rozhodnutí rady, zastupuje sdružení navenek, jedná jeho jménem, přijímá zaměstnance sdružení do pracovního poměru a rozhoduje o běžných záležitostech sdružení. Rozsah pravomocí předsedy stanoví rada.</w:t>
        <w:br/>
        <w:t>2. Předseda pověřuje osobu zodpovědnou za vedení účetní evidence.</w:t>
        <w:br/>
        <w:t>3. Předseda připravuje podklady pro jednání rady.</w:t>
        <w:br/>
        <w:t>4. V případě nepřítomnosti předsedy přecházejí jeho práva a povinnosti ve sdružení na místopředsedu.</w:t>
        <w:br/>
        <w:t xml:space="preserve">5. Předsedu a místopředsedu volí rada. </w:t>
      </w:r>
    </w:p>
    <w:p>
      <w:pPr>
        <w:pStyle w:val="Normlnweb"/>
        <w:rPr/>
      </w:pPr>
      <w:r>
        <w:rPr>
          <w:sz w:val="22"/>
          <w:szCs w:val="22"/>
        </w:rPr>
        <w:t>X.</w:t>
        <w:br/>
      </w:r>
      <w:r>
        <w:rPr>
          <w:rStyle w:val="StrongEmphasis"/>
          <w:sz w:val="22"/>
          <w:szCs w:val="22"/>
        </w:rPr>
        <w:t>Zásady hospodař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. Sdružení hospodaří s movitým a nemovitým majetkem. </w:t>
        <w:br/>
        <w:t>2. Finančními zdroji sdružení jsou zejména: dotace, subvence, granty, dary, dědictví nebo odkazy, příspěvky fyzických a právnických osob, příjmy z organizační a realizační podpory kulturních událostí a společenských aktivit, uměleckých dílen a vzdělávacích programů uvedených v bodě III.3. (Doplňková výdělečná činnost sdružení).</w:t>
        <w:br/>
        <w:t>3. Sdružení používá veškeré příjmy výhradně k pokrytí nákladů na zajištění činnosti a realizaci cílů uvedených v bodě III.3. těchto stanov.</w:t>
        <w:br/>
        <w:t>4. Za hospodaření sdružení odpovídá rada, která každoročně předkládá členskému shromáždění zprávu o hospodaření, včetně finanční uzávěrky.</w:t>
        <w:br/>
        <w:t>5. Hospodaření se uskutečňuje podle ročního rozpočtu schváleného členským shromážděním.</w:t>
        <w:br/>
        <w:br/>
        <w:t>XI.</w:t>
        <w:br/>
      </w:r>
      <w:r>
        <w:rPr>
          <w:rStyle w:val="StrongEmphasis"/>
          <w:sz w:val="22"/>
          <w:szCs w:val="22"/>
        </w:rPr>
        <w:t>Pracovně - právní vztah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Sdružení může přijímat zaměstnance do pracovního poměru nebo uzavírat dohody o pracovní činnosti nebo o provedení práce, případně uzavírat další dohody a smlouvy s fyzickými nebo právnickými subjekty v rámci platných předpisů. </w:t>
      </w:r>
    </w:p>
    <w:p>
      <w:pPr>
        <w:pStyle w:val="Normlnweb"/>
        <w:rPr/>
      </w:pPr>
      <w:r>
        <w:rPr>
          <w:sz w:val="22"/>
          <w:szCs w:val="22"/>
        </w:rPr>
        <w:t>XII.</w:t>
        <w:br/>
      </w:r>
      <w:r>
        <w:rPr>
          <w:rStyle w:val="StrongEmphasis"/>
          <w:sz w:val="22"/>
          <w:szCs w:val="22"/>
        </w:rPr>
        <w:t>Zánik sdruž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. Sdružení zaniká</w:t>
        <w:br/>
        <w:t>a) dobrovolným rozpuštěním nebo sloučením s jiným sdružením z rozhodnutí členského shromáždění</w:t>
        <w:br/>
        <w:t>b) rozhodnutím Ministerstva vnitra ČR.</w:t>
        <w:br/>
        <w:t xml:space="preserve">2. Zaniká-li sdružení dobrovolným rozpuštěním, rozhodne současně členské shromáždění o způsobu majetkového vypořádání. </w:t>
      </w:r>
    </w:p>
    <w:p>
      <w:pPr>
        <w:pStyle w:val="Normlnweb"/>
        <w:rPr/>
      </w:pPr>
      <w:r>
        <w:rPr>
          <w:sz w:val="22"/>
          <w:szCs w:val="22"/>
        </w:rPr>
        <w:t>XIII.</w:t>
        <w:br/>
      </w:r>
      <w:r>
        <w:rPr>
          <w:rStyle w:val="StrongEmphasis"/>
          <w:sz w:val="22"/>
          <w:szCs w:val="22"/>
        </w:rPr>
        <w:t>Závěrečná ustanov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. Z rozhodnutí členského shromáždění mohou být jmenováni čestní členové sdružení z osobností z oblasti vědy, kultury, politiky, školství aj., kteří souhlasí a podporují cíle sdružení. Při jmenování přebírají jmenovací listinu čestného člena sdružení. </w:t>
        <w:br/>
        <w:t xml:space="preserve">2. Sdružení může na základě rozhodnutí členského shromáždění vydat organizační a jedna¬cí řád sdružení. Sdružení vydává výroční zprávu. </w:t>
        <w:br/>
        <w:t xml:space="preserve">3. Sdružení má právo v souladu s cíli své činnosti obracet se na státní orgány s peticemi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 Liberci 3. 3.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5:00Z</dcterms:created>
  <dc:creator>Jiřík Vydra</dc:creator>
  <dc:description/>
  <cp:keywords/>
  <dc:language>en-US</dc:language>
  <cp:lastModifiedBy>Jiřík Vydra</cp:lastModifiedBy>
  <dcterms:modified xsi:type="dcterms:W3CDTF">2008-12-28T12:01:00Z</dcterms:modified>
  <cp:revision>2</cp:revision>
  <dc:subject/>
  <dc:title>Stanovy občanského sdružení DIVOZEMÍ </dc:title>
</cp:coreProperties>
</file>